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181428-2013 z dnia 2013-05-08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Na przedmiot zamówienia składa się zakup i dostawa pomocy dydaktycznych, w tym m.in.: dostarczenia, załadunku, rozładunku przedmiotu umowy, ubezpieczenia transportu przedmiotu umowy do czasu odbioru, gwarancji jakości na dostarczony towar,...</w:t>
        <w:br/>
        <w:t xml:space="preserve">Termin składania ofert: 2013-05-1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j Szkoły Podstawowej w Zrębinie, w pomoce dydaktyczne,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05616 - 2013; data zamieszczenia: 28.05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81428 - 2013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j Szkoły Podstawowej w Zrębinie, w pomoce dydaktyczne,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pomocy dydaktycznych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Interaktywna atlas i przewodnik na płycie CD PARKI NARODOWE I INNE FORMY PRZYRODY W POLSCE - 1szt., Encyklopedyczny przewodnik na płycie CD ODPADY I RECYKLING - 1szt., Mapa ogólnogeograficzna Polski/ mapa do ćwiczeń - 1szt., Mapa Polski. Nasza ojczyzna/ Województwa - 1szt., Mapa Polski. Skarby przyrody/ skarby kultury - 1szt., EduROM Gra edukacyjna Na ratunek planecie Przyroda cz.1 - 1szt., EduROM Gra edukacyjna Na ratunek planecie Przyroda cz.2 - 1szt., LEKCJOTEKA PRZYRODA- multimedialny program dla kl.4-6 - 1szt., Edukacyjna gra planszowa BYŁO SOBIE ŻYCIE - 1szt., Ćwiczenia z geografii dla szkoły podstawowej Polska na mapie - 10szt., Książka Gry i zabawy dydaktyczne podczas zajęć terenowych w lesie - 1szt., Książka Przyroda. Teraz idziesz do gimnazjum - 1szt., Książka Mały inżynier. Nauka i zabawa - 1szt., Program interaktywny - Didakta - Matematyka 1 - 1szt., Lekcjoteka - Matematyka dla klas 4-6 multimedialne materiały na tablicę interaktywną i projektor - 1szt., Plansze interaktywne - Informatyka dla szkół podstawowych klasy 4-6 - 1szt., Budowanie zdań po angielsku - grupowy zestaw z klockami - 1 zestaw, My First English Words. Program multimedialny na CD-ROM - 1szt., Posłuchaj i uporządkuj historyjkę - gra edukacyjna w języku angielskim - 1 zestaw, Dbanie o Ziemię: oszczędzanie wody - wersja angielska - 1 zestaw, Happy English 1, Happy English 2 i Crazy English 1 - 1 kpl., Mata do sortowania i sekwencji - 1 zestaw, Kostki do konwersacji w jęz. angielskim- 6 sztuk - 1 kpl., Kostki do układania opowiadań - obrazkowe, 6 sztuk - 1 kpl., Kostki z pytaniami na rozumienie tekstu, 6 sztuk - 1kpl. - zgodnie z opisem przedmiotu zamówienia - formularzem cenowym przedmiotowego zamówienia - stanowiącym załącznik Nr 6 SIWZ. Pomoce dydaktyczne muszą być fabrycznie nowe, wolne od wad oraz dopuszczone do stosowania zgodnie z przeznaczeniem. Wszystkie dostarczone pomoce muszą spełniać wszelkie wymogi norm określonych obowiązującym prawem. Wskazanie nazw zwyczajowych czy autorów w zamieszczonych elementach opisu przedmiotu zamówienia służy wyłącznie określeniu cech technicznych, jakościowych i merytorycznych. Zamawiający dopuszcza rozwiązania równoważne opisywanym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5.201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Zaopatrzenia Szkół CEZAS Spółka z o.o., ul. Peryferyjna 12, 28-562 Kielce, kraj/woj. świętokrzys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867,82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69,72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69,7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97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1428&amp;rok=2013-05-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Waldek</dc:creator>
  <dc:description/>
  <cp:keywords/>
  <dc:language>en-US</dc:language>
  <cp:lastModifiedBy>Waldek</cp:lastModifiedBy>
  <dcterms:modified xsi:type="dcterms:W3CDTF">2013-05-28T06:53:00Z</dcterms:modified>
  <cp:revision>1</cp:revision>
  <dc:subject/>
  <dc:title/>
</cp:coreProperties>
</file>